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.a. F3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MEISTRIVÕISTLU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UH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selgitada Eesti Vabariigi meister mudeliklassis  F3J või selgitada parim sportlane mudeliklassis F3J käesoleval aas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sari koosneb kolmest osavõistlusest, mis toimuvad: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05</w:t>
        <w:tab/>
        <w:tab/>
      </w:r>
      <w:r>
        <w:rPr>
          <w:b/>
          <w:color w:val="1F497D"/>
        </w:rPr>
        <w:t>EMV I etapp: Riidaja, Torupillitalu, E.Penart (+372) 5342576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.06 - 01.07</w:t>
        <w:tab/>
      </w:r>
      <w:r>
        <w:rPr>
          <w:b/>
          <w:color w:val="1F497D"/>
        </w:rPr>
        <w:t>EMV II etapp: GLIDERFEST, Nurmsi, H. Kõrvel (+372) 7428368</w:t>
      </w:r>
    </w:p>
    <w:p>
      <w:pPr>
        <w:pStyle w:val="Normal"/>
        <w:spacing w:lineRule="auto" w:line="360"/>
        <w:rPr/>
      </w:pPr>
      <w:r>
        <w:rPr>
          <w:b/>
        </w:rPr>
        <w:t>25.08</w:t>
        <w:tab/>
        <w:tab/>
      </w:r>
      <w:r>
        <w:rPr>
          <w:b/>
          <w:color w:val="1F497D"/>
        </w:rPr>
        <w:t>EMV III etapp: Janno Cup, Nurmsi, J. Neemelo (+372) 5121367</w:t>
      </w:r>
    </w:p>
    <w:p>
      <w:pPr>
        <w:pStyle w:val="Normal"/>
        <w:ind w:left="372" w:right="-1055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72" w:right="-1055" w:firstLine="708"/>
        <w:rPr/>
      </w:pPr>
      <w:r>
        <w:rPr>
          <w:b/>
          <w:color w:val="000080"/>
        </w:rPr>
        <w:t xml:space="preserve">Soovitav kogunemine ja registreerumine kell 10 00 võistluspäeva hommikul. </w:t>
      </w:r>
    </w:p>
    <w:p>
      <w:pPr>
        <w:pStyle w:val="Normal"/>
        <w:ind w:left="720" w:right="-1055" w:firstLine="360"/>
        <w:rPr>
          <w:b/>
          <w:b/>
          <w:color w:val="000080"/>
        </w:rPr>
      </w:pPr>
      <w:r>
        <w:rPr>
          <w:b/>
          <w:color w:val="000080"/>
        </w:rPr>
        <w:t>Võistluste algus kell 12 00.</w:t>
      </w:r>
    </w:p>
    <w:p>
      <w:pPr>
        <w:pStyle w:val="Normal"/>
        <w:ind w:left="36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Määrustik</w:t>
      </w:r>
      <w:r>
        <w:rPr/>
        <w:t xml:space="preserve"> – võistlused toimuvad vastavalt FAI määrustikule(Para.5.6.), mille tõlge on saadaval ELF’i Mudellenuühenduse kodulehel määrustike all. Erandina lubatakse stardivahenditena kasutada ka vintse (vt. F3B määrustik) või kummikatapulte(vt. RC-2M määrusti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ohtunikud</w:t>
      </w:r>
    </w:p>
    <w:p>
      <w:pPr>
        <w:pStyle w:val="Normal"/>
        <w:ind w:left="720" w:hanging="0"/>
        <w:rPr/>
      </w:pPr>
      <w:r>
        <w:rPr/>
        <w:t>Iga  klubi peab andma selleks, et klubi liikmete tulemused arvesse läheksid, andma peakohtuniku käsutusse vähemalt ühe kahe stopperiga varustatud kohtu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Vanuseklassid </w:t>
      </w:r>
      <w:r>
        <w:rPr/>
        <w:t>– osavõistluse  punktiarvestus peetakse kahes vanuseklass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72"/>
        <w:rPr/>
      </w:pPr>
      <w:r>
        <w:rPr/>
        <w:t>Sportlased, vanusepiirang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Noored, vanusega kuni 18 aa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Osavõistlus</w:t>
      </w:r>
      <w:r>
        <w:rPr/>
        <w:t xml:space="preserve"> – toimub konkreetse klubi (keskuse) korraldusel, kes hoolitseb stardivarustuse ja muu vajaliku eest. Stardimaks on 150 EEK´i ja noortel 25  EEK`i kui noor võistleb vanusepiiranguta klassis. Kui noor võistleb ainult noorte arvestuses siis stardimaks puudub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7.   </w:t>
      </w:r>
      <w:r>
        <w:rPr>
          <w:b/>
        </w:rPr>
        <w:t>Võistlustulemuste arvestamine</w:t>
      </w:r>
      <w:r>
        <w:rPr/>
        <w:t xml:space="preserve"> – osavõistluse võitja punktitulemus arvutatakse vastavaks 1000 arvestuspunktile. Järgnevad saavad osa 1000-st vastavalt oma võistluspunktide arvule. Meistrivõistluse lõpptulemus saadakse kolme osavõistluse saadud arvestuspunktide liitmisel. Kõik kes taotlevad Eesti Meistri tiitlit, peavad omama  kehtivat FAI litsents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 xml:space="preserve">  Autasustam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20"/>
        <w:rPr/>
      </w:pPr>
      <w:r>
        <w:rPr/>
        <w:t>Osavõistluse parimaid autasustatakse korraldaja äranäg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Mitmeosalise võistluse kokkuvõte tehakse võistlussarja lõppemis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Autasustamine toimub hooaja lõpuüritus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1:00Z</dcterms:created>
  <dc:creator>Arvi Polukainen</dc:creator>
  <dc:description/>
  <cp:keywords/>
  <dc:language>en-US</dc:language>
  <cp:lastModifiedBy>Arvi Polukainen</cp:lastModifiedBy>
  <dcterms:modified xsi:type="dcterms:W3CDTF">2007-04-17T08:26:00Z</dcterms:modified>
  <cp:revision>1</cp:revision>
  <dc:subject/>
  <dc:title>2007</dc:title>
</cp:coreProperties>
</file>