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Klubi tegevuse aastaaruanne 2009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imi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koht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uht või vastutav isik, aadress, e-mail ja tel ..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ikmete nimekiri koos tegevusvaldkonnaga (Lisa 1.)…………………………………………………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oorte tööst osavõtvate liikmete arv (Lisa 1.)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Probleemid klubi toimimisel/toimimiseks………………………………………………………………….. ………………………….……………………………………………………………………………………………………….…………………………………….…………………..…………………………………………………………………………………………………………………………….………..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äbi viidud võistlused/üritused eelmisel hooajal (Lisa 2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anitavad võistlused/üritused tuleval hooajal (Lisa 2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imad sportlikud/muud saavutused aastal 2009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anitud muud mudellendu populariseerivad tegevused (Lisa 2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etatav eelarve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idas saab ML/ELF olla abiks teie probleemide lahendamisel ……………………………………………….…………………………………………………………………………………..…………………………………………………………….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laanitav FAI litsentside arv.………………………………………………………………………………………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ttepanekud parima sportlase valimiseks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  <w:lang w:val="et-EE"/>
        </w:rPr>
        <w:t>Parim noor (18 k.a.)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im seenior…..……………………………………………………………………………………………..</w:t>
      </w:r>
    </w:p>
    <w:p>
      <w:pPr>
        <w:pStyle w:val="ListParagraph"/>
        <w:ind w:left="144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t-EE" w:eastAsia="et-EE"/>
        </w:rPr>
        <w:t>Kalenderplaani ettepanekud (Lisa 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äidetud aruanded saata aadressil </w:t>
      </w:r>
      <w:hyperlink r:id="rId2">
        <w:r>
          <w:rPr>
            <w:rStyle w:val="InternetLink"/>
            <w:sz w:val="24"/>
            <w:szCs w:val="24"/>
          </w:rPr>
          <w:t>Priit@eli.ee</w:t>
        </w:r>
      </w:hyperlink>
      <w:r>
        <w:rPr>
          <w:sz w:val="24"/>
          <w:szCs w:val="24"/>
        </w:rPr>
        <w:t xml:space="preserve"> hiljemalt 10.12.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te tänades, teie Mudellennuühend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426" w:top="1115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sa 1. Klubi l</w:t>
      </w:r>
      <w:r>
        <w:rPr>
          <w:sz w:val="24"/>
          <w:szCs w:val="24"/>
          <w:lang w:val="et-EE"/>
        </w:rPr>
        <w:t>iikmete nimekiri koos tegevusvaldkonnag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6"/>
        <w:gridCol w:w="1694"/>
        <w:gridCol w:w="1271"/>
        <w:gridCol w:w="1134"/>
        <w:gridCol w:w="1276"/>
        <w:gridCol w:w="1134"/>
        <w:gridCol w:w="1701"/>
        <w:gridCol w:w="1275"/>
        <w:gridCol w:w="993"/>
        <w:gridCol w:w="1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rk. n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esnim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ekonnanim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delik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sentsi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nni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nniko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ind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või 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sa 2. </w:t>
        <w:tab/>
        <w:t>Läbi viidud võistlused/üritused eelmisel hooajal.</w:t>
        <w:br/>
        <w:tab/>
        <w:t>Plaanitavad võistlused/üritused tuleval hooajal.</w:t>
        <w:br/>
        <w:tab/>
        <w:t>Plaanitud muud mudellendu populariseerivad tegevuse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843"/>
        <w:gridCol w:w="1975"/>
        <w:gridCol w:w="1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rk.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ituse 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a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koh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v is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inf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isa 3. </w:t>
      </w:r>
      <w:r>
        <w:rPr>
          <w:sz w:val="24"/>
          <w:szCs w:val="24"/>
          <w:lang w:val="et-EE" w:eastAsia="et-EE"/>
        </w:rPr>
        <w:t>Kalenderplaani ettepa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843"/>
        <w:gridCol w:w="1975"/>
        <w:gridCol w:w="1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rk.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ituse 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a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mumise koh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v is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inf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115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color w:val="808080"/>
        <w:sz w:val="20"/>
        <w:szCs w:val="20"/>
        <w:lang w:val="fi-FI"/>
      </w:rPr>
      <w:t>´                         Koostas: Mudellennuühenduse juhatus                   10.November 2009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color w:val="808080"/>
        <w:sz w:val="20"/>
        <w:szCs w:val="20"/>
        <w:lang w:val="fi-FI"/>
      </w:rPr>
      <w:t>´                         Koostas: Mudellennuühenduse juhatus                   10.November 2009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118110</wp:posOffset>
          </wp:positionV>
          <wp:extent cx="609600" cy="6953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esti Lennuspordi Föderatsiooni Mudellennuühenduse juhatu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7650</wp:posOffset>
          </wp:positionH>
          <wp:positionV relativeFrom="paragraph">
            <wp:posOffset>-118110</wp:posOffset>
          </wp:positionV>
          <wp:extent cx="609600" cy="695325"/>
          <wp:effectExtent l="0" t="0" r="0" b="0"/>
          <wp:wrapSquare wrapText="bothSides"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esti Lennuspordi Föderatsiooni Mudellennuühenduse juhatu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t@eli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2:00Z</dcterms:created>
  <dc:creator> </dc:creator>
  <dc:description/>
  <cp:keywords/>
  <dc:language>en-US</dc:language>
  <cp:lastModifiedBy>Kasutaja</cp:lastModifiedBy>
  <dcterms:modified xsi:type="dcterms:W3CDTF">2009-12-09T08:12:00Z</dcterms:modified>
  <cp:revision>4</cp:revision>
  <dc:subject/>
  <dc:title>tere</dc:title>
</cp:coreProperties>
</file>