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.a. RC-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STI MEISTRIVÕISTLUS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UHE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Eesmärk</w:t>
      </w:r>
      <w:r>
        <w:rPr/>
        <w:t xml:space="preserve"> – selgitada Eesti Vabariigi meister mudeliklassis  RC-2M või selgitada parim sportlane mudeliklassis RC-2M käesoleval aas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Aeg ja koht</w:t>
      </w:r>
      <w:r>
        <w:rPr/>
        <w:t xml:space="preserve"> – võistlus peetakse kolme osalisena vastavalt lisatud kalenderplaanile. Arvesse läheb kaks paremat etappi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05</w:t>
        <w:tab/>
      </w:r>
      <w:r>
        <w:rPr>
          <w:b/>
          <w:color w:val="17365D"/>
        </w:rPr>
        <w:t>EMV I etapp: Riidaja Torupillitalu, P. Leomar (+372) 53917538</w:t>
      </w:r>
    </w:p>
    <w:p>
      <w:pPr>
        <w:pStyle w:val="Normal"/>
        <w:spacing w:lineRule="auto" w:line="360"/>
        <w:rPr/>
      </w:pPr>
      <w:r>
        <w:rPr>
          <w:b/>
        </w:rPr>
        <w:t>16.06</w:t>
        <w:tab/>
      </w:r>
      <w:r>
        <w:rPr>
          <w:b/>
          <w:color w:val="17365D"/>
        </w:rPr>
        <w:t>EMV II etapp: Nurmsi, P. Leomar (+372) 539175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9.09 (Pühapäev)</w:t>
        <w:tab/>
      </w:r>
      <w:r>
        <w:rPr>
          <w:b/>
          <w:color w:val="17365D"/>
        </w:rPr>
        <w:t>EMV III etapp: Nurmsi, A. Selgoja (+372) 5647134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-1055" w:hanging="0"/>
        <w:rPr/>
      </w:pPr>
      <w:r>
        <w:rPr>
          <w:b/>
          <w:color w:val="000080"/>
        </w:rPr>
        <w:t xml:space="preserve">Soovitav kogunemine ja registreerumine kell 10 00 võistluspäeva hommikul. </w:t>
      </w:r>
    </w:p>
    <w:p>
      <w:pPr>
        <w:pStyle w:val="Normal"/>
        <w:ind w:right="-1055" w:hanging="0"/>
        <w:rPr>
          <w:b/>
          <w:b/>
          <w:color w:val="000080"/>
        </w:rPr>
      </w:pPr>
      <w:r>
        <w:rPr>
          <w:b/>
          <w:color w:val="000080"/>
        </w:rPr>
        <w:t>Võistluste algus kell 12 00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Määrustik</w:t>
      </w:r>
      <w:r>
        <w:rPr/>
        <w:t xml:space="preserve"> – võistlused toimuvad vastavalt Eest Meistrivõistluste juhendile ja võistlusmäärustikule, mis kinnitati 1997 aastal. Võistlusmäärustik on kättesaadav ELF’i  Mudellennuühenduse kodulehelt. Eesti Meistri tiitli taotlemiseks peab võistleja omama kehtivat FAI litsent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Kohtunikud</w:t>
      </w:r>
    </w:p>
    <w:p>
      <w:pPr>
        <w:pStyle w:val="Normal"/>
        <w:ind w:left="720" w:hanging="0"/>
        <w:rPr/>
      </w:pPr>
      <w:r>
        <w:rPr/>
        <w:t>Iga  klubi peab selleks, et klubi liikmete tulemused arvesse läheksid, andma peakohtuniku käsutusse vähemalt ühe kahe stopperiga varustatud kohtuni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Vanuseklassid </w:t>
      </w:r>
      <w:r>
        <w:rPr/>
        <w:t>– osavõistluse  punktiarvestus peetakse kahes vanuseklass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72"/>
        <w:rPr/>
      </w:pPr>
      <w:r>
        <w:rPr/>
        <w:t>Sportlased, vanusepiirang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Noored, vanusega kuni 18 aas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Osavõistlus</w:t>
      </w:r>
      <w:r>
        <w:rPr/>
        <w:t xml:space="preserve"> – toimub konkreetse klubi (keskuse) korraldusel, kes hoolitseb stardivarustuse ja muu vajaliku eest. Stardimaks on 150 EEK´i ja noortel 25  EEK`i kui noor võistleb vanusepiiranguta klassis. Kui noor võistleb ainult noorte arvestuses siis stardimaks puudu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  </w:t>
      </w:r>
      <w:r>
        <w:rPr>
          <w:b/>
        </w:rPr>
        <w:t>Võistlustulemuste arvestamine</w:t>
      </w:r>
      <w:r>
        <w:rPr/>
        <w:t xml:space="preserve"> – osavõistluse võitja punktitulemus arvutatakse vastavaks 1000 arvestuspunktile. Järgnevad saavad osa 1000-st vastavalt oma võistluspunktide arvul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8. </w:t>
      </w:r>
      <w:r>
        <w:rPr>
          <w:b/>
        </w:rPr>
        <w:t xml:space="preserve">  Autasustam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Osavõistluse parimaid autasustatakse korraldaja äranägemis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Mitmeosalise võistluse kokkuvõte tehakse võistlussarja lõppemis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Autasustamine toimub hooaja lõpuüritu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Koostas: ELF        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>16.Aprill.2007.a.      e-mail: Mudellend@starman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3:00Z</dcterms:created>
  <dc:creator>Arvi Polukainen</dc:creator>
  <dc:description/>
  <cp:keywords/>
  <dc:language>en-US</dc:language>
  <cp:lastModifiedBy>Arvi Polukainen</cp:lastModifiedBy>
  <dcterms:modified xsi:type="dcterms:W3CDTF">2007-04-17T08:26:00Z</dcterms:modified>
  <cp:revision>1</cp:revision>
  <dc:subject/>
  <dc:title>2007</dc:title>
</cp:coreProperties>
</file>