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6.a. </w:t>
      </w:r>
    </w:p>
    <w:p>
      <w:pPr>
        <w:pStyle w:val="Normal"/>
        <w:tabs>
          <w:tab w:val="clear" w:pos="720"/>
          <w:tab w:val="left" w:pos="2688" w:leader="none"/>
        </w:tabs>
        <w:jc w:val="center"/>
        <w:rPr/>
      </w:pPr>
      <w:r>
        <w:rPr>
          <w:b/>
          <w:sz w:val="32"/>
          <w:szCs w:val="32"/>
        </w:rPr>
        <w:t>EESTI MEISTRIVÕISTLUSTE JUHEND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ETIMUDELISMIS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IDES S 8 D, S 8 E/P ja S 10 D  </w:t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selgitada Eesti Vabariigi meister mudeliklassides S 8 D, S 8 E/P ja S10 D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 koosneb ühest võistlusest  , mis toimub: </w:t>
      </w:r>
    </w:p>
    <w:p>
      <w:pPr>
        <w:pStyle w:val="Normal"/>
        <w:tabs>
          <w:tab w:val="clear" w:pos="720"/>
          <w:tab w:val="left" w:pos="268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458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Cooper Md BT" w:ascii="Cooper Md BT" w:hAnsi="Cooper Md BT"/>
                <w:color w:val="000080"/>
                <w:lang w:val="en-US" w:eastAsia="en-US"/>
              </w:rPr>
              <w:t>13.05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oper Md BT" w:ascii="Cooper Md BT" w:hAnsi="Cooper Md BT"/>
                <w:color w:val="000080"/>
                <w:lang w:val="en-US" w:eastAsia="en-US"/>
              </w:rPr>
              <w:t>EMV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Cooper Md BT" w:ascii="Cooper Md BT" w:hAnsi="Cooper Md BT"/>
                <w:color w:val="003366"/>
              </w:rPr>
              <w:t>S 8 D,</w:t>
            </w:r>
            <w:r>
              <w:rPr>
                <w:rFonts w:cs="Cooper Md BT" w:ascii="Cooper Md BT" w:hAnsi="Cooper Md BT"/>
                <w:color w:val="000080"/>
                <w:lang w:val="en-US" w:eastAsia="en-US"/>
              </w:rPr>
              <w:t xml:space="preserve"> S-8-E/P  ja S-10-D–   Nurmsi ,  Fun Fly Club A.Polukainen 55637063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ind w:left="1203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20"/>
          <w:tab w:val="left" w:pos="2688" w:leader="none"/>
        </w:tabs>
        <w:ind w:left="372" w:right="-1055" w:firstLine="708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20"/>
          <w:tab w:val="left" w:pos="2688" w:leader="none"/>
        </w:tabs>
        <w:ind w:left="372" w:right="-1055" w:firstLine="708"/>
        <w:rPr>
          <w:b/>
          <w:b/>
          <w:color w:val="000080"/>
        </w:rPr>
      </w:pPr>
      <w:r>
        <w:rPr>
          <w:b/>
          <w:color w:val="000080"/>
        </w:rPr>
        <w:t xml:space="preserve">Kogunemine ja registreerumine kell 11 00 võistluspäeva hommikul. </w:t>
      </w:r>
    </w:p>
    <w:p>
      <w:pPr>
        <w:pStyle w:val="Normal"/>
        <w:tabs>
          <w:tab w:val="clear" w:pos="720"/>
          <w:tab w:val="left" w:pos="2688" w:leader="none"/>
        </w:tabs>
        <w:ind w:left="720" w:right="-1055" w:firstLine="360"/>
        <w:rPr>
          <w:b/>
          <w:b/>
          <w:color w:val="000080"/>
        </w:rPr>
      </w:pPr>
      <w:r>
        <w:rPr>
          <w:b/>
          <w:color w:val="000080"/>
        </w:rPr>
        <w:t>Võistluste algus kell 12 00.</w:t>
      </w:r>
    </w:p>
    <w:p>
      <w:pPr>
        <w:pStyle w:val="Normal"/>
        <w:tabs>
          <w:tab w:val="clear" w:pos="720"/>
          <w:tab w:val="left" w:pos="2688" w:leader="none"/>
        </w:tabs>
        <w:ind w:left="36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Määrustik</w:t>
      </w:r>
      <w:r>
        <w:rPr/>
        <w:t xml:space="preserve"> – võistlused toimuvad vastavalt FAI määrustikule, mille inglisekeelne tekst on saadaval ELF’i Mudellenuühenduse kodulehel määrustike all. 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>
          <w:b/>
          <w:b/>
        </w:rPr>
      </w:pPr>
      <w:r>
        <w:rPr>
          <w:b/>
        </w:rPr>
        <w:t>Kohtunikud</w:t>
      </w:r>
    </w:p>
    <w:p>
      <w:pPr>
        <w:pStyle w:val="Normal"/>
        <w:tabs>
          <w:tab w:val="clear" w:pos="720"/>
          <w:tab w:val="left" w:pos="2688" w:leader="none"/>
        </w:tabs>
        <w:ind w:left="720" w:hanging="0"/>
        <w:rPr/>
      </w:pPr>
      <w:r>
        <w:rPr/>
        <w:t>Iga klubi peab andma selleks, et klubi liikmete tulemused arvesse läheksid, peakohtuniku käsutusse vähemalt ühe  stopperi ja binokliga varustatud kohtuniku.</w:t>
      </w:r>
    </w:p>
    <w:p>
      <w:pPr>
        <w:pStyle w:val="Normal"/>
        <w:tabs>
          <w:tab w:val="clear" w:pos="720"/>
          <w:tab w:val="left" w:pos="26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 xml:space="preserve">Vanuseklassid </w:t>
      </w:r>
      <w:r>
        <w:rPr/>
        <w:t>– osavõistluse  punktiarvestus peetakse kahes vanuseklassi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688" w:leader="none"/>
        </w:tabs>
        <w:ind w:left="1080" w:hanging="372"/>
        <w:rPr/>
      </w:pPr>
      <w:r>
        <w:rPr/>
        <w:t>Sportlased, vanusepiirangut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Noored, vanusega kuni 18 aastat.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Võistlus</w:t>
      </w:r>
      <w:r>
        <w:rPr/>
        <w:t xml:space="preserve"> – toimub konkreetse klubi (keskuse) korraldusel. Stardimaks on 150 EEK- ja noortel 25 EEK-i.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b/>
        </w:rPr>
        <w:t>Võistlustulemuste arvestamine</w:t>
      </w:r>
      <w:r>
        <w:rPr/>
        <w:t xml:space="preserve"> – võistluse võitja punktitulemus arvutatakse vastavalt tuurides lennatud lennupunktide (ja maandumipunktide summale S8E/P). Kõik kes taotlevad Eesti Meistri tiitlit, peavad omama  kehtivat FAI litsentsi.</w:t>
      </w:r>
    </w:p>
    <w:p>
      <w:pPr>
        <w:pStyle w:val="Normal"/>
        <w:tabs>
          <w:tab w:val="clear" w:pos="720"/>
          <w:tab w:val="left" w:pos="268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Autasustamin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Võistluse parimaid autasustatakse  karika ja diplomig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1428" w:hanging="720"/>
        <w:rPr/>
      </w:pPr>
      <w:r>
        <w:rPr/>
        <w:t>Autasustamine toimub hooaja lõpuüritus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Arvi</dc:creator>
  <dc:description/>
  <cp:keywords/>
  <dc:language>en-US</dc:language>
  <cp:lastModifiedBy>Juho</cp:lastModifiedBy>
  <dcterms:modified xsi:type="dcterms:W3CDTF">2006-01-30T20:23:00Z</dcterms:modified>
  <cp:revision>13</cp:revision>
  <dc:subject/>
  <dc:title>2005</dc:title>
</cp:coreProperties>
</file>