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Juhendi projekt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009.a. EESTI KARIKAVÕISTLUSTE  JUHEND MUDELLENNUSPORD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LASSIDES F1A;F1B;F1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eg ja koh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KV I etapp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ärnu NTM,</w:t>
      </w:r>
    </w:p>
    <w:p>
      <w:pPr>
        <w:pStyle w:val="Normal"/>
        <w:jc w:val="both"/>
        <w:rPr/>
      </w:pPr>
      <w:r>
        <w:rPr/>
        <w:t xml:space="preserve">28.02.2009, varupäev 1.märts. </w:t>
      </w:r>
    </w:p>
    <w:p>
      <w:pPr>
        <w:pStyle w:val="Normal"/>
        <w:jc w:val="both"/>
        <w:rPr>
          <w:sz w:val="28"/>
        </w:rPr>
      </w:pPr>
      <w:r>
        <w:rPr/>
        <w:t>A. Selgoja (+372) 564713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V II etapp</w:t>
      </w:r>
    </w:p>
    <w:p>
      <w:pPr>
        <w:pStyle w:val="Normal"/>
        <w:jc w:val="both"/>
        <w:rPr/>
      </w:pPr>
      <w:r>
        <w:rPr/>
        <w:t>18.04.2009 Nurmsi; Ardo Pärna, Urmas Kokk(+372)5022798 või 51598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V III etapp   </w:t>
      </w:r>
    </w:p>
    <w:p>
      <w:pPr>
        <w:pStyle w:val="Normal"/>
        <w:jc w:val="both"/>
        <w:rPr/>
      </w:pPr>
      <w:r>
        <w:rPr/>
        <w:t>01.05.2009 Madziunai; Jüri Roots, Rolandas Mackus(+372) 53609690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V IV etapp</w:t>
      </w:r>
    </w:p>
    <w:p>
      <w:pPr>
        <w:pStyle w:val="Normal"/>
        <w:jc w:val="both"/>
        <w:rPr>
          <w:sz w:val="28"/>
        </w:rPr>
      </w:pPr>
      <w:r>
        <w:rPr/>
        <w:t>02.05.2009  Madziunai; Jüri Roots (+372) 536096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V V etapp</w:t>
      </w:r>
    </w:p>
    <w:p>
      <w:pPr>
        <w:pStyle w:val="Normal"/>
        <w:jc w:val="both"/>
        <w:rPr/>
      </w:pPr>
      <w:r>
        <w:rPr/>
        <w:t>16.05.2009 Nurmsi; Ardo Pärna, Urmas Kokk(+372)5022798 või 51598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V VI etapp</w:t>
      </w:r>
    </w:p>
    <w:p>
      <w:pPr>
        <w:pStyle w:val="Normal"/>
        <w:jc w:val="both"/>
        <w:rPr/>
      </w:pPr>
      <w:r>
        <w:rPr/>
        <w:t>07.06.2009 Kuusiku; Ardo Pärna, Urmas Kokk(+372)5022798 või 51598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KV VII etapp</w:t>
      </w:r>
    </w:p>
    <w:p>
      <w:pPr>
        <w:pStyle w:val="Normal"/>
        <w:jc w:val="both"/>
        <w:rPr>
          <w:sz w:val="28"/>
        </w:rPr>
      </w:pPr>
      <w:r>
        <w:rPr/>
        <w:t>05.09.2009 Nurmsi/Kuusiku; Ardo Pärna, Urmas Kokk(+372)5022798 või 51598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esti Meistrivõitlused, KV VIII etapp</w:t>
      </w:r>
    </w:p>
    <w:p>
      <w:pPr>
        <w:pStyle w:val="Normal"/>
        <w:jc w:val="both"/>
        <w:rPr>
          <w:sz w:val="28"/>
        </w:rPr>
      </w:pPr>
      <w:r>
        <w:rPr/>
        <w:t>19.09.2009 Nurmsi; Ants Selgoja (+372) 564713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Võistluste läbiviimise kor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õistlused toimuvad FAI reeglite kohasel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rikasarjas viiakse läbi 8 võistlust, millest arvesse läheb 4 paremat tulemust. Võrdsete punktide korral võetakse arvesse järgmise jne võistluse tulemus.</w:t>
      </w:r>
    </w:p>
    <w:p>
      <w:pPr>
        <w:pStyle w:val="Normal"/>
        <w:jc w:val="both"/>
        <w:rPr/>
      </w:pPr>
      <w:r>
        <w:rPr>
          <w:sz w:val="28"/>
        </w:rPr>
        <w:t>Karikasarja arvestuspunktid saadakse üks punkt iga väljalennatud sekundi koh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.a. Pärnu võistlus, on võistluste algusajaks kell 5.00 hommikul. Sõltuvalt ilmaprognoosist võib võsitluste algusaeg muutuda. Võistluste korraldajad teatavad muutustest koheselt klubide esindajai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õistlusi juhib žürii, mis koosneb peakohtunikust ja klubide esindajatest. Žürii otsustab lennumaksimumi kestvuse vastavalt ilm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oses lennuplatside mõõtmete ja nende kasutamise spetsiifikaga viiakse võistlused läbi viie tuuriga.</w:t>
      </w:r>
    </w:p>
    <w:p>
      <w:pPr>
        <w:pStyle w:val="Normal"/>
        <w:jc w:val="both"/>
        <w:rPr/>
      </w:pPr>
      <w:r>
        <w:rPr>
          <w:sz w:val="28"/>
        </w:rPr>
        <w:t>Juhul, kui ilmastikuolud ei võimalda viie tuuri läbiviimist, võib žürii tuuride arvu vähend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esti Meistrivõistlused viiakse läbi, kui ilma ja tuule suund seda võimaldavad, seitsme tuuriga, milledest karikasarja arvestuses lähevad arvesse viie esimese lennu tulemuse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Võistluste edasilükkami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lbade ilmastikuolude korral lükatakse võistlus edas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õistluste edasilükkamist puudutav otsus võetakse vastu võistluste korraldaja (kontaktisiku) poolt pärast seda, kui klubide esindajatega on selles küsimuses konsulteeritud.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tardimak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äiskasvanutel  MLÜ-le edasiandmiseks 150.- k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ortel, üliõpilastel, pensionäridel 25.- k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utasustami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rikasarja tulemuste kokkuvõttes esimese kolme hulka tulnud sportlasi autasustatakse diplomite ja karikatega. Etapil kolme hulka tulnuid autasustatakse diplomite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6:00Z</dcterms:created>
  <dc:creator>Ardo Pärna</dc:creator>
  <dc:description/>
  <cp:keywords/>
  <dc:language>en-US</dc:language>
  <cp:lastModifiedBy>Kasutaja</cp:lastModifiedBy>
  <dcterms:modified xsi:type="dcterms:W3CDTF">2009-02-27T11:20:00Z</dcterms:modified>
  <cp:revision>7</cp:revision>
  <dc:subject/>
  <dc:title>2000</dc:title>
</cp:coreProperties>
</file>