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/>
      </w:pPr>
      <w:r>
        <w:rPr/>
        <w:t>Rakett 2002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Eesti Meistrivõistlused raketimudelismis - Tartumaa, 18.05.02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614"/>
        <w:gridCol w:w="49"/>
        <w:gridCol w:w="4201"/>
        <w:gridCol w:w="141"/>
        <w:gridCol w:w="1983"/>
        <w:gridCol w:w="188"/>
      </w:tblGrid>
      <w:tr>
        <w:trPr/>
        <w:tc>
          <w:tcPr>
            <w:tcW w:w="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6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udel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21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ulemus</w:t>
            </w:r>
          </w:p>
        </w:tc>
      </w:tr>
      <w:tr>
        <w:trPr/>
        <w:tc>
          <w:tcPr>
            <w:tcW w:w="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  <w:br/>
              <w:t>2.</w:t>
              <w:br/>
              <w:t>3.</w:t>
            </w:r>
          </w:p>
        </w:tc>
        <w:tc>
          <w:tcPr>
            <w:tcW w:w="16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3A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smus Madsen</w:t>
              <w:br/>
              <w:t>Andrus Raudsepp</w:t>
              <w:br/>
              <w:t>Mihkel Sildver</w:t>
            </w:r>
          </w:p>
        </w:tc>
        <w:tc>
          <w:tcPr>
            <w:tcW w:w="21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7</w:t>
              <w:br/>
              <w:t>-</w:t>
              <w:br/>
              <w:t>-</w:t>
            </w:r>
          </w:p>
        </w:tc>
      </w:tr>
      <w:tr>
        <w:trPr/>
        <w:tc>
          <w:tcPr>
            <w:tcW w:w="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  <w:br/>
              <w:t>2.</w:t>
              <w:br/>
              <w:t>3.</w:t>
            </w:r>
          </w:p>
        </w:tc>
        <w:tc>
          <w:tcPr>
            <w:tcW w:w="16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6A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smus Madsen</w:t>
              <w:br/>
              <w:t>Andrus Raudsepp</w:t>
              <w:br/>
              <w:t>Mihkel Sildver</w:t>
            </w:r>
          </w:p>
        </w:tc>
        <w:tc>
          <w:tcPr>
            <w:tcW w:w="21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  <w:br/>
              <w:t>35</w:t>
              <w:br/>
              <w:t>-</w:t>
            </w:r>
          </w:p>
        </w:tc>
      </w:tr>
      <w:tr>
        <w:trPr/>
        <w:tc>
          <w:tcPr>
            <w:tcW w:w="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  <w:br/>
              <w:t>2.</w:t>
              <w:br/>
              <w:t>3.</w:t>
            </w:r>
          </w:p>
        </w:tc>
        <w:tc>
          <w:tcPr>
            <w:tcW w:w="16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7</w:t>
            </w:r>
          </w:p>
        </w:tc>
        <w:tc>
          <w:tcPr>
            <w:tcW w:w="4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smus Madsen</w:t>
              <w:br/>
              <w:t>Andrus Raudsepp</w:t>
              <w:br/>
              <w:t>Mihkel Sildver</w:t>
            </w:r>
          </w:p>
        </w:tc>
        <w:tc>
          <w:tcPr>
            <w:tcW w:w="21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  <w:br/>
              <w:t>-</w:t>
              <w:br/>
              <w:t>33</w:t>
            </w:r>
          </w:p>
        </w:tc>
      </w:tr>
      <w:tr>
        <w:trPr/>
        <w:tc>
          <w:tcPr>
            <w:tcW w:w="875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dvõitja - S3A S6A S7</w:t>
            </w:r>
          </w:p>
        </w:tc>
      </w:tr>
      <w:tr>
        <w:trPr/>
        <w:tc>
          <w:tcPr>
            <w:tcW w:w="21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  <w:br/>
              <w:t>2.</w:t>
              <w:br/>
              <w:t>3.</w:t>
            </w:r>
          </w:p>
        </w:tc>
        <w:tc>
          <w:tcPr>
            <w:tcW w:w="42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smus Madsen</w:t>
              <w:br/>
              <w:t>Andrus Raudsepp</w:t>
              <w:br/>
              <w:t>Mihkel Sildver</w:t>
            </w:r>
          </w:p>
        </w:tc>
        <w:tc>
          <w:tcPr>
            <w:tcW w:w="21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0</w:t>
              <w:br/>
              <w:t>35</w:t>
              <w:br/>
              <w:t>33</w:t>
            </w:r>
          </w:p>
        </w:tc>
        <w:tc>
          <w:tcPr>
            <w:tcW w:w="188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Noored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122"/>
        <w:gridCol w:w="2235"/>
        <w:gridCol w:w="1032"/>
        <w:gridCol w:w="1174"/>
        <w:gridCol w:w="1313"/>
        <w:gridCol w:w="1478"/>
      </w:tblGrid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udel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ulemus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  <w:br/>
              <w:t>2.</w:t>
              <w:br/>
              <w:t>3.</w:t>
              <w:br/>
              <w:t>4.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3A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i Tikk</w:t>
              <w:br/>
              <w:t>Tõnu Holst</w:t>
              <w:br/>
              <w:t>Heiki Randla</w:t>
              <w:br/>
              <w:t>Erki Silm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  <w:br/>
              <w:t>10</w:t>
              <w:br/>
              <w:t>24</w:t>
              <w:br/>
              <w:t>19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  <w:br/>
              <w:t>152</w:t>
              <w:br/>
              <w:t>-</w:t>
              <w:br/>
              <w:t>-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  <w:br/>
              <w:t>10</w:t>
              <w:br/>
              <w:t>-</w:t>
              <w:br/>
              <w:t>-</w:t>
            </w:r>
          </w:p>
        </w:tc>
        <w:tc>
          <w:tcPr>
            <w:tcW w:w="1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5</w:t>
              <w:br/>
              <w:t>172</w:t>
              <w:br/>
              <w:t>24</w:t>
              <w:br/>
              <w:t>19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  <w:br/>
              <w:t>2.</w:t>
              <w:br/>
              <w:t>3.</w:t>
              <w:br/>
              <w:t>4.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4B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Lokk</w:t>
              <w:br/>
              <w:t>Erki Silm</w:t>
              <w:br/>
              <w:t>Gert Kelder</w:t>
              <w:br/>
              <w:t>Taavi Tikk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  <w:br/>
              <w:t>4</w:t>
              <w:br/>
              <w:t>4</w:t>
              <w:br/>
              <w:t>13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  <w:br/>
              <w:t>52</w:t>
              <w:br/>
              <w:t>35</w:t>
              <w:br/>
              <w:t>-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  <w:br/>
              <w:t>44</w:t>
              <w:br/>
              <w:t>-</w:t>
              <w:br/>
              <w:t>-</w:t>
            </w:r>
          </w:p>
        </w:tc>
        <w:tc>
          <w:tcPr>
            <w:tcW w:w="1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2</w:t>
              <w:br/>
              <w:t>100</w:t>
              <w:br/>
              <w:t>39</w:t>
              <w:br/>
              <w:t>1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6A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rt Kelder</w:t>
              <w:br/>
              <w:t>Taavi Tikk</w:t>
              <w:br/>
              <w:t>Roland Mällo</w:t>
              <w:br/>
              <w:t>Heiki Randla</w:t>
              <w:br/>
              <w:t>Tõnu Holst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  <w:br/>
              <w:t>10</w:t>
              <w:br/>
              <w:t>30</w:t>
              <w:br/>
              <w:t>22</w:t>
              <w:br/>
              <w:t>6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  <w:br/>
              <w:t>14</w:t>
              <w:br/>
              <w:t>-</w:t>
              <w:br/>
              <w:t>-</w:t>
              <w:br/>
              <w:t>6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  <w:br/>
              <w:t>7</w:t>
              <w:br/>
              <w:t>-</w:t>
              <w:br/>
              <w:t>-</w:t>
              <w:br/>
              <w:t>6</w:t>
            </w:r>
          </w:p>
        </w:tc>
        <w:tc>
          <w:tcPr>
            <w:tcW w:w="1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</w:t>
              <w:br/>
              <w:t>31</w:t>
              <w:br/>
              <w:t>30</w:t>
              <w:br/>
              <w:t>22</w:t>
              <w:br/>
              <w:t>18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8D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gul Ilves</w:t>
            </w:r>
          </w:p>
        </w:tc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8</Characters>
  <CharactersWithSpaces>706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9:00Z</dcterms:created>
  <dc:creator>Arvi</dc:creator>
  <dc:description/>
  <dc:language>en-US</dc:language>
  <cp:lastModifiedBy/>
  <dcterms:modified xsi:type="dcterms:W3CDTF">2004-08-26T23:59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