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/>
        <w:t>Ringlend 2001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EMV klassis F2D - õhuvõitlusmudelid - Kohtla-Järve, 24.03.01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526"/>
        <w:gridCol w:w="2416"/>
        <w:gridCol w:w="732"/>
        <w:gridCol w:w="830"/>
        <w:gridCol w:w="930"/>
        <w:gridCol w:w="914"/>
        <w:gridCol w:w="459"/>
        <w:gridCol w:w="656"/>
      </w:tblGrid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skond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 Pilot</w:t>
              <w:br/>
              <w:t>Kohtla-Järve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vjagin Roman</w:t>
              <w:br/>
              <w:t>Skripko Roman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3</w:t>
              <w:br/>
              <w:t>L6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7</w:t>
              <w:br/>
              <w:t>W7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5</w:t>
              <w:br/>
              <w:t>L4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 </w:t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 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</w:t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 Pilot</w:t>
              <w:br/>
              <w:t>Narva I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leksandr</w:t>
              <w:br/>
              <w:t>Kuznetsov Anton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</w:t>
              <w:br/>
              <w:t>W5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5</w:t>
              <w:br/>
              <w:t>W6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6</w:t>
              <w:br/>
              <w:t>W2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L1,W3</w:t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  <w:r>
              <w:rPr/>
              <w:br/>
              <w:t>L1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</w:t>
              <w:br/>
              <w:t>II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 Pilot</w:t>
              <w:br/>
              <w:t>Narva II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ejev Dmitri</w:t>
              <w:br/>
              <w:t>Kirpitsov Pavel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W2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L4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L3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htla-Järve</w:t>
              <w:br/>
              <w:t>Loomemaja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 Juri</w:t>
              <w:br/>
              <w:t>-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,L1</w:t>
              <w:br/>
              <w:t> 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Ida-Virumaa Lahtised Meistrivõistlused - Kohtla-Järve, 05.05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2A - Kiiruslennumudeli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875"/>
        <w:gridCol w:w="1357"/>
        <w:gridCol w:w="1358"/>
        <w:gridCol w:w="1359"/>
        <w:gridCol w:w="1394"/>
      </w:tblGrid>
      <w:tr>
        <w:trPr/>
        <w:tc>
          <w:tcPr>
            <w:tcW w:w="32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rim</w:t>
            </w:r>
          </w:p>
        </w:tc>
      </w:tr>
      <w:tr>
        <w:trPr/>
        <w:tc>
          <w:tcPr>
            <w:tcW w:w="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 Igor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0 sek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,8 sek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5 sek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,0 sek</w:t>
            </w:r>
          </w:p>
        </w:tc>
      </w:tr>
      <w:tr>
        <w:trPr/>
        <w:tc>
          <w:tcPr>
            <w:tcW w:w="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nton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Ures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rasev Sergei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(Lennuajale 23,0 sekundit vastab 10-ne 100 meetri pikkuse ringi läbimise korral kiirus 156,5 km/h)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2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3331"/>
        <w:gridCol w:w="1094"/>
        <w:gridCol w:w="1244"/>
        <w:gridCol w:w="1392"/>
        <w:gridCol w:w="1270"/>
      </w:tblGrid>
      <w:tr>
        <w:trPr/>
        <w:tc>
          <w:tcPr>
            <w:tcW w:w="37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simov Vikto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04)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0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nin Andrei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54)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79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 Igo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6)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1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ejev Dmitri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hvatov Jevgeni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 Denis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Kornejev Denis/th&gt; 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nton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irpitsov Pavel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MV klassis F4B - koopiamudelid - Kohtla-Järve, 05.05.01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486"/>
        <w:gridCol w:w="1570"/>
        <w:gridCol w:w="1053"/>
        <w:gridCol w:w="969"/>
        <w:gridCol w:w="1258"/>
      </w:tblGrid>
      <w:tr>
        <w:trPr/>
        <w:tc>
          <w:tcPr>
            <w:tcW w:w="39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del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end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end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ussev Gennadi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4F-3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5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rnejev Denis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lin 50M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Ures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-9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3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znitsenko Mihhail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-39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2</w:t>
            </w:r>
          </w:p>
        </w:tc>
      </w:tr>
      <w:tr>
        <w:trPr/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irpitsov Pavel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G-3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MV klassides F2A ja F2B - Tartu, 26.05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2A - Kiiruslennumudeli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755"/>
        <w:gridCol w:w="2362"/>
        <w:gridCol w:w="2204"/>
      </w:tblGrid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leksandr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rva</w:t>
            </w:r>
          </w:p>
        </w:tc>
        <w:tc>
          <w:tcPr>
            <w:tcW w:w="2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13 km/h</w:t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Ures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htla-Järve</w:t>
            </w:r>
          </w:p>
        </w:tc>
        <w:tc>
          <w:tcPr>
            <w:tcW w:w="2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75 km/h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2B - Vigurlennumudeli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220"/>
        <w:gridCol w:w="3517"/>
        <w:gridCol w:w="388"/>
      </w:tblGrid>
      <w:tr>
        <w:trPr/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nin Andrei</w:t>
            </w:r>
          </w:p>
        </w:tc>
        <w:tc>
          <w:tcPr>
            <w:tcW w:w="3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htla-Järve</w:t>
            </w:r>
          </w:p>
        </w:tc>
        <w:tc>
          <w:tcPr>
            <w:tcW w:w="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simov Viktor</w:t>
            </w:r>
          </w:p>
        </w:tc>
        <w:tc>
          <w:tcPr>
            <w:tcW w:w="3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rva</w:t>
            </w:r>
          </w:p>
        </w:tc>
        <w:tc>
          <w:tcPr>
            <w:tcW w:w="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!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2B - Noore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5484"/>
        <w:gridCol w:w="2076"/>
        <w:gridCol w:w="453"/>
      </w:tblGrid>
      <w:tr>
        <w:trPr/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irpitsov Pavel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rva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nton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rva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hvatov Jevgeni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rva</w:t>
            </w:r>
          </w:p>
        </w:tc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!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EMV klassis F2D - õhuvõitlusmudelid - Jõhvi, 18.08.01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764"/>
        <w:gridCol w:w="714"/>
        <w:gridCol w:w="852"/>
        <w:gridCol w:w="969"/>
        <w:gridCol w:w="1085"/>
        <w:gridCol w:w="1067"/>
        <w:gridCol w:w="967"/>
      </w:tblGrid>
      <w:tr>
        <w:trPr/>
        <w:tc>
          <w:tcPr>
            <w:tcW w:w="3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rokans Peteris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A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574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6</w:t>
              <w:br/>
              <w:t>302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44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204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340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rfolomejev Dmitri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574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6</w:t>
              <w:br/>
              <w:t>302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44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204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340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sukov Sergei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6</w:t>
              <w:br/>
              <w:t>262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5</w:t>
              <w:br/>
              <w:t>198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30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26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W4)</w:t>
              <w:br/>
              <w:t>52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 Igo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</w:t>
              <w:br/>
              <w:t>674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26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34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-34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L3)</w:t>
              <w:br/>
              <w:t>52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vjagin Roman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3</w:t>
              <w:br/>
              <w:t>174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-100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ejev Dmitri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100</w:t>
            </w:r>
          </w:p>
        </w:tc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3</w:t>
              <w:br/>
              <w:t>54</w:t>
            </w:r>
          </w:p>
        </w:tc>
        <w:tc>
          <w:tcPr>
            <w:tcW w:w="1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0:00Z</dcterms:created>
  <dc:creator>Arvi</dc:creator>
  <dc:description/>
  <dc:language>en-US</dc:language>
  <cp:lastModifiedBy/>
  <dcterms:modified xsi:type="dcterms:W3CDTF">2004-08-27T00:00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