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/>
      </w:pPr>
      <w:r>
        <w:rPr/>
        <w:t>Ringlend 2002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Noorte EMV klassis F2D - Kohtla-Järve, 30.03.02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771"/>
        <w:gridCol w:w="1114"/>
        <w:gridCol w:w="842"/>
        <w:gridCol w:w="841"/>
        <w:gridCol w:w="1416"/>
        <w:gridCol w:w="1396"/>
        <w:gridCol w:w="946"/>
      </w:tblGrid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6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iskin</w:t>
              <w:br/>
              <w:t>Denis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+220</w:t>
            </w:r>
          </w:p>
        </w:tc>
        <w:tc>
          <w:tcPr>
            <w:tcW w:w="16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5</w:t>
              <w:br/>
              <w:t>-30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+220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-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+150</w:t>
            </w:r>
          </w:p>
        </w:tc>
      </w:tr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tunov</w:t>
              <w:br/>
              <w:t>Juri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+58</w:t>
            </w:r>
          </w:p>
        </w:tc>
        <w:tc>
          <w:tcPr>
            <w:tcW w:w="16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+154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3</w:t>
              <w:br/>
              <w:t>+220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</w:t>
              <w:br/>
              <w:t>+232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+36</w:t>
            </w:r>
          </w:p>
        </w:tc>
      </w:tr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issejev</w:t>
              <w:br/>
              <w:t>Jevgeni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4</w:t>
              <w:br/>
              <w:t>+100</w:t>
            </w:r>
          </w:p>
        </w:tc>
        <w:tc>
          <w:tcPr>
            <w:tcW w:w="16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5</w:t>
              <w:br/>
              <w:t>-198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-202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W4)</w:t>
              <w:br/>
              <w:t>+154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ubbota</w:t>
              <w:br/>
              <w:t>Ivan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3</w:t>
              <w:br/>
              <w:t>+76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-196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-156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L3)</w:t>
              <w:br/>
              <w:t>-214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kolajev</w:t>
              <w:br/>
              <w:t>Roman</w:t>
            </w:r>
          </w:p>
        </w:tc>
        <w:tc>
          <w:tcPr>
            <w:tcW w:w="1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-190</w:t>
            </w:r>
          </w:p>
        </w:tc>
        <w:tc>
          <w:tcPr>
            <w:tcW w:w="8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3</w:t>
              <w:br/>
              <w:t>-226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Meeskondlik arvestus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988"/>
        <w:gridCol w:w="4205"/>
      </w:tblGrid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3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skond</w:t>
            </w:r>
          </w:p>
        </w:tc>
        <w:tc>
          <w:tcPr>
            <w:tcW w:w="4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n Pilot Narva I</w:t>
            </w:r>
          </w:p>
        </w:tc>
        <w:tc>
          <w:tcPr>
            <w:tcW w:w="4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iskin Denis</w:t>
              <w:br/>
              <w:t>Subbota Ivan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ohtla-Järve LM</w:t>
              <w:br/>
              <w:t>Jõhvi KNM</w:t>
            </w:r>
          </w:p>
        </w:tc>
        <w:tc>
          <w:tcPr>
            <w:tcW w:w="4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tunov Juri</w:t>
              <w:br/>
              <w:t>Moissejev Jevgeni</w:t>
            </w:r>
          </w:p>
        </w:tc>
      </w:tr>
      <w:tr>
        <w:trPr/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un Pilot Narva II</w:t>
            </w:r>
          </w:p>
        </w:tc>
        <w:tc>
          <w:tcPr>
            <w:tcW w:w="42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kolajev Roman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Eesti Meistrivõistlused - Kohtla-Järve, 04-05.05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2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4092"/>
        <w:gridCol w:w="1226"/>
        <w:gridCol w:w="1392"/>
        <w:gridCol w:w="1576"/>
      </w:tblGrid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nzula Igor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tunov Juri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tunov Jevgeni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iskin Denis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znetsov Aleksandr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nilov Maksim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rasjov Sergei</w:t>
            </w:r>
          </w:p>
        </w:tc>
        <w:tc>
          <w:tcPr>
            <w:tcW w:w="1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2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5300"/>
        <w:gridCol w:w="2739"/>
      </w:tblGrid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ulemus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eksejev Dmitri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1,5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simov Viktor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nzula Igor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tunov Juri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iskin Denis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austov Daniil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ikolajev Roman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ahvatov Jevgeni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nilov Maksim</w:t>
            </w:r>
          </w:p>
        </w:tc>
        <w:tc>
          <w:tcPr>
            <w:tcW w:w="27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4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499"/>
        <w:gridCol w:w="1819"/>
        <w:gridCol w:w="1924"/>
      </w:tblGrid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udel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ulemus</w:t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ussev Gennadi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4F-3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1</w:t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rnejev Denis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LIN 50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issejev Jevgeni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-109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8</w:t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Ures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K-9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7</w:t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fonov Aleksei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U-1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7,2</w:t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znetsov Aleksandr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G-3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6</w:t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trekats Vladislav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E-109</w:t>
            </w:r>
          </w:p>
        </w:tc>
        <w:tc>
          <w:tcPr>
            <w:tcW w:w="1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EMV klassis F2D - Jõhvi, 18.08.02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344"/>
        <w:gridCol w:w="1086"/>
        <w:gridCol w:w="1234"/>
        <w:gridCol w:w="1383"/>
        <w:gridCol w:w="1363"/>
        <w:gridCol w:w="925"/>
      </w:tblGrid>
      <w:tr>
        <w:trPr/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õistleja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rfolomejev</w:t>
              <w:br/>
              <w:t>Dmitri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3</w:t>
              <w:br/>
              <w:t>+404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+150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+208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 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2</w:t>
              <w:br/>
              <w:t>+506</w:t>
            </w:r>
          </w:p>
        </w:tc>
      </w:tr>
      <w:tr>
        <w:trPr/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nzula</w:t>
              <w:br/>
              <w:t>Igor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+270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3</w:t>
              <w:br/>
              <w:t> 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1</w:t>
              <w:br/>
              <w:t>+260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 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+424</w:t>
            </w:r>
          </w:p>
        </w:tc>
      </w:tr>
      <w:tr>
        <w:trPr/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iskin</w:t>
              <w:br/>
              <w:t>Denis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+240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 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4</w:t>
              <w:br/>
              <w:t> 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3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sukov</w:t>
              <w:br/>
              <w:t>Sergei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2</w:t>
              <w:br/>
              <w:t>+2</w:t>
            </w:r>
          </w:p>
        </w:tc>
        <w:tc>
          <w:tcPr>
            <w:tcW w:w="1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1</w:t>
              <w:br/>
              <w:t>+72</w:t>
            </w:r>
          </w:p>
        </w:tc>
        <w:tc>
          <w:tcPr>
            <w:tcW w:w="1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L3</w:t>
              <w:br/>
              <w:t> </w:t>
            </w:r>
          </w:p>
        </w:tc>
        <w:tc>
          <w:tcPr>
            <w:tcW w:w="1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1:00Z</dcterms:created>
  <dc:creator>Arvi</dc:creator>
  <dc:description/>
  <dc:language>en-US</dc:language>
  <cp:lastModifiedBy/>
  <dcterms:modified xsi:type="dcterms:W3CDTF">2004-08-27T00:01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