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esti Meistrivõistlused R/C Combat, 1. etapp, Jõhvi, 03.04.2004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583"/>
        <w:gridCol w:w="831"/>
        <w:gridCol w:w="919"/>
        <w:gridCol w:w="1007"/>
        <w:gridCol w:w="1111"/>
        <w:gridCol w:w="883"/>
        <w:gridCol w:w="946"/>
      </w:tblGrid>
      <w:tr>
        <w:trPr/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umma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aal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eselov Jevgeni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4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2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9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5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8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7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ukov Sergei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2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4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5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11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4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ussev Gennadi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9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7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53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8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ssimov Viktor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4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6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5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90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6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eselov Igor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6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9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9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4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oginov Vladimir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8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0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57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15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lkauskas Romas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7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6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23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2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5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ov Igor</w:t>
            </w:r>
          </w:p>
        </w:tc>
        <w:tc>
          <w:tcPr>
            <w:tcW w:w="8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</w:t>
            </w:r>
          </w:p>
        </w:tc>
        <w:tc>
          <w:tcPr>
            <w:tcW w:w="8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</w:t>
            </w:r>
          </w:p>
        </w:tc>
      </w:tr>
    </w:tbl>
    <w:p>
      <w:pPr>
        <w:pStyle w:val="Heading2"/>
        <w:rPr/>
      </w:pPr>
      <w:bookmarkStart w:id="0" w:name="JLEM"/>
      <w:bookmarkEnd w:id="0"/>
      <w:r>
        <w:rPr/>
        <w:t>Juunioride lahtised Eesti Meistrivõistlused 2004, Kohtla-Järve, 17.04.2004</w:t>
      </w:r>
    </w:p>
    <w:p>
      <w:pPr>
        <w:pStyle w:val="Heading3"/>
        <w:rPr/>
      </w:pPr>
      <w:r>
        <w:rPr/>
        <w:t>F2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884"/>
        <w:gridCol w:w="598"/>
        <w:gridCol w:w="1185"/>
        <w:gridCol w:w="669"/>
        <w:gridCol w:w="764"/>
        <w:gridCol w:w="711"/>
        <w:gridCol w:w="776"/>
        <w:gridCol w:w="687"/>
        <w:gridCol w:w="859"/>
      </w:tblGrid>
      <w:tr>
        <w:trPr/>
        <w:tc>
          <w:tcPr>
            <w:tcW w:w="239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ik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inn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V tuur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 tuur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aal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ildi Aleksandr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0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4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6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2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4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ikolajev Roman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3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9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 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hevels Keli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g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8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2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5, W 8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 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zans Martõn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g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3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0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1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6, W 7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tunov Juri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-Järve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9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7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0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3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zans Juri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g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2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3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4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zans Jani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g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4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5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8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4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epp Konstantin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3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2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7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3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orbatsev Pavel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5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5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2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rtsaskin Roman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5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5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ubrovin Andrei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2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4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4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rtsaskin Vassili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6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8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tunov Jevgeni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-Järve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4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6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varts Aleksei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7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1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ndratenko Igor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0, L 9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</w:tbl>
    <w:p>
      <w:pPr>
        <w:pStyle w:val="Heading2"/>
        <w:rPr/>
      </w:pPr>
      <w:bookmarkStart w:id="1" w:name="STP"/>
      <w:bookmarkEnd w:id="1"/>
      <w:r>
        <w:rPr/>
        <w:t>St. Peterburi Karikas, Venemaa Karika etapp, St. Peterburg, 17 - 18.04.2004</w:t>
      </w:r>
    </w:p>
    <w:p>
      <w:pPr>
        <w:pStyle w:val="Heading3"/>
        <w:rPr/>
      </w:pPr>
      <w:r>
        <w:rPr/>
        <w:t>F2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452"/>
        <w:gridCol w:w="639"/>
        <w:gridCol w:w="337"/>
        <w:gridCol w:w="337"/>
        <w:gridCol w:w="337"/>
        <w:gridCol w:w="338"/>
        <w:gridCol w:w="337"/>
        <w:gridCol w:w="337"/>
        <w:gridCol w:w="338"/>
        <w:gridCol w:w="337"/>
        <w:gridCol w:w="337"/>
        <w:gridCol w:w="844"/>
        <w:gridCol w:w="1164"/>
      </w:tblGrid>
      <w:tr>
        <w:trPr/>
        <w:tc>
          <w:tcPr>
            <w:tcW w:w="29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ik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aal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ulemus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rokofjev Aleksand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aižov Boris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+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ov Aleksand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+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olšakova Svetlana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kevitš Pavel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retšun Igo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atrušev Žaha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lmõkov Dmit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õždrikov Aleksand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ukujev Ju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elkin Anton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reklintsev Pavel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nslov Vladimi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lantsev Ctanislav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uraksa Jevgen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kovlev Aleksand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melkov Mihail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osojužnõh Aleksand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tšeuhin Nikola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0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leksandrov Ju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sanbajev Vital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2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edernikov Dmit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eino Laura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4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Šašlov Igo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5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nton Serg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6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jajev Aleks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7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žvalov Igo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+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8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fanasjev Dmit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9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kovlev Andr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+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0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ukov Serg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1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ororov Serg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2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ergejev Aleks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õšev Arkad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ksimov Anatol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5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orss Timo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6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rifonov Igo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Okatov Ju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rkov Artjom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9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õl Serg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0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ksjutov Artu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1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olkov Vadim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2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olujanov Maksim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3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Šalajev Aleksand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jajev Andr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5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utrov Dmit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6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rimov Remi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7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vdokimenko Igo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8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rimov Vadim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9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ešukov Vladimi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0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orss Juss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1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orss Lasse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2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Henriksson Kim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3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kbašev Vale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4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ihev Andr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5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etisov Igo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6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žakov Anatol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7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evsejev Aleks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8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lmakov Vladimir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9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ernõh Alekse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0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1.</w:t>
            </w:r>
          </w:p>
        </w:tc>
        <w:tc>
          <w:tcPr>
            <w:tcW w:w="2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uštšenko Dmitri</w:t>
            </w:r>
          </w:p>
        </w:tc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S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2"/>
        <w:rPr/>
      </w:pPr>
      <w:bookmarkStart w:id="2" w:name="EMV_I"/>
      <w:bookmarkEnd w:id="2"/>
      <w:r>
        <w:rPr/>
        <w:t>Eesti Meisrivõistlused 2004, F2A, F2B, F4B, Sillamäe, 01.05.2004</w:t>
      </w:r>
    </w:p>
    <w:p>
      <w:pPr>
        <w:pStyle w:val="Heading3"/>
        <w:rPr/>
      </w:pPr>
      <w:r>
        <w:rPr/>
        <w:t>F2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2684"/>
        <w:gridCol w:w="1561"/>
        <w:gridCol w:w="1396"/>
        <w:gridCol w:w="1397"/>
        <w:gridCol w:w="1256"/>
      </w:tblGrid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inn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tunov Jevgeni (Jun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htla-Järv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9,1 km/h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2,5 km/h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ubrovin Andrei (Jun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1,8 km/h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4,7 km/h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5,7 km/h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ikolajev Roman (Jun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6,8 km/h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8,9 km/h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8,9 km/h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tunov Juri (Jun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htla-Järv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3"/>
        <w:rPr/>
      </w:pPr>
      <w:r>
        <w:rPr/>
        <w:t>F2B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933"/>
        <w:gridCol w:w="1601"/>
        <w:gridCol w:w="743"/>
        <w:gridCol w:w="834"/>
        <w:gridCol w:w="859"/>
        <w:gridCol w:w="1164"/>
      </w:tblGrid>
      <w:tr>
        <w:trPr/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in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ulemus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ssimov Viktor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9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6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2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5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olovjev Nikolai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-Jõesuu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6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9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6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2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8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ndratenko Igor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ildi Aleksandr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lenovski Aleksandr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epp Konstantin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varts Aleksei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orbatsev Pavel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ikolajev Roman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ubrovin Andrei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tunov Juri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htla-Järv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rvusov Artem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illamä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rtsaskin Vassili (Jun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3"/>
        <w:rPr/>
      </w:pPr>
      <w:r>
        <w:rPr/>
        <w:t>F4B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2569"/>
        <w:gridCol w:w="715"/>
        <w:gridCol w:w="2435"/>
        <w:gridCol w:w="2575"/>
      </w:tblGrid>
      <w:tr>
        <w:trPr/>
        <w:tc>
          <w:tcPr>
            <w:tcW w:w="2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inn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ulemus (Stend/Lend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udel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ussev Gennadi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01 (447/454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Grumman F4F "Wildcat"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rtsaskin Roman (Jun)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55 (402/153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-39</w:t>
            </w:r>
          </w:p>
        </w:tc>
      </w:tr>
    </w:tbl>
    <w:p>
      <w:pPr>
        <w:pStyle w:val="Heading2"/>
        <w:rPr/>
      </w:pPr>
      <w:bookmarkStart w:id="3" w:name="MK_I"/>
      <w:bookmarkEnd w:id="3"/>
      <w:r>
        <w:rPr/>
        <w:t>Maailma Karika etapp, Bitterfield, Saksamaa, 08 - 09.05.2004</w:t>
      </w:r>
    </w:p>
    <w:p>
      <w:pPr>
        <w:pStyle w:val="Heading3"/>
        <w:rPr/>
      </w:pPr>
      <w:r>
        <w:rPr/>
        <w:t>F2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311"/>
        <w:gridCol w:w="985"/>
        <w:gridCol w:w="638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1164"/>
      </w:tblGrid>
      <w:tr>
        <w:trPr/>
        <w:tc>
          <w:tcPr>
            <w:tcW w:w="28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tart no.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ik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ulemus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horniy Stanislav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2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Hentschel Lothar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4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elinek Lubor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5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ons Francisco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9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P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ykke Peter Christia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1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akkerman Monique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0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Yuvenko Vasyl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8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lunin Boriss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chwartz Johan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6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oshina Olga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akkerman Loet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3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 Ridder Sve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3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rcher Pattrick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2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nigshofer Rudolf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9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U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objeois Hugues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7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RA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tthei Ronny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9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umenko Oleksander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0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allner Andreas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9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0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orbech Henning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8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ijsbertsen Bert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2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ssens Dimitry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7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ssens Jean-Claude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4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uhlparzer Armi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U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5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ykhaylov Denys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3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6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Olijve Rik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2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7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lezak Lubomir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8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eubel Steffe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9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9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ahalka Marti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0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ahalka Vaclav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6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1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akin Marat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2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2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rnard Claude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RA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jerager Ole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1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rehm Euge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5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teo Manuel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4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P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6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ignon Alain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9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ignon Patrik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2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.</w:t>
            </w:r>
          </w:p>
        </w:tc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yagkov Volodymyr</w:t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2"/>
        <w:rPr/>
      </w:pPr>
      <w:bookmarkStart w:id="4" w:name="MK_II"/>
      <w:bookmarkEnd w:id="4"/>
      <w:r>
        <w:rPr/>
        <w:t>Maailma Karika etapp, Sebnitz, Saksamaa, 05 - 06.06.2004</w:t>
      </w:r>
    </w:p>
    <w:p>
      <w:pPr>
        <w:pStyle w:val="Heading3"/>
        <w:rPr/>
      </w:pPr>
      <w:r>
        <w:rPr/>
        <w:t>F2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309"/>
        <w:gridCol w:w="980"/>
        <w:gridCol w:w="645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1164"/>
      </w:tblGrid>
      <w:tr>
        <w:trPr/>
        <w:tc>
          <w:tcPr>
            <w:tcW w:w="281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tart no.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ik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ulemus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steinis Audrius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luninl Boris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Hentschel Lothar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1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hilliance Mike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B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ons Francisco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0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P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Olijve Rik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ijsbertsen Bert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2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akkerman Loet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ahalka Marti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6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range Peter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B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blinskas Gintaras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chwarz Johan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0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jorager Ole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5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hornyy Stanislav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9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elinek Lubor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4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rna Mila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2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VK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tthei Ronny (Jun)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2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ukov Sergei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rokans Peteris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0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 Ridder Sve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orbech Henning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4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N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2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arcia Manuel Mateo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1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P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ones Mervy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B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4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rcher Partick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7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5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nigshofer Rudolf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U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6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ignon Alai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8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7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ignon Patrick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9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8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assler Aleksander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8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9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latkauskas Robertas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0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Yuvenko Vasyl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1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rehm Euge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7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2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ukin Marat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6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rabtree Johnatho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B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obius Anja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5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umenko Oleksandr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0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UK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6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lezak Lubomir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3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reubel Steffen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9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Wakkerman Monique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3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0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ahalka Vaclav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5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ZE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1.</w:t>
            </w:r>
          </w:p>
        </w:tc>
        <w:tc>
          <w:tcPr>
            <w:tcW w:w="23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ubas Dominykas (Jun)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2"/>
        <w:rPr/>
      </w:pPr>
      <w:bookmarkStart w:id="5" w:name="LLM"/>
      <w:bookmarkEnd w:id="5"/>
      <w:r>
        <w:rPr/>
        <w:t>Lahtised Leedu Meistrivõistlused, Vilnius, Leedu, 19 - 20.06.2004</w:t>
      </w:r>
    </w:p>
    <w:p>
      <w:pPr>
        <w:pStyle w:val="Heading3"/>
        <w:rPr/>
      </w:pPr>
      <w:r>
        <w:rPr/>
        <w:t>F2B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816"/>
        <w:gridCol w:w="761"/>
        <w:gridCol w:w="426"/>
        <w:gridCol w:w="426"/>
        <w:gridCol w:w="426"/>
        <w:gridCol w:w="426"/>
        <w:gridCol w:w="426"/>
        <w:gridCol w:w="427"/>
        <w:gridCol w:w="426"/>
        <w:gridCol w:w="441"/>
      </w:tblGrid>
      <w:tr>
        <w:trPr/>
        <w:tc>
          <w:tcPr>
            <w:tcW w:w="44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ik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zeikis Andriu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stenis Audriu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Yalunin Boris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khai Viktar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LR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ckys Lina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ubas Dominykas (Jun)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latkauskas Roberta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msa Vytauta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nitko Vitalij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LR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rokans Peteri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Yaskevich Ihar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LR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asuns Zigma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erbrennikov Igor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blinskas Gintara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Chukov Sergej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smontas Rolanda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fitskij Yahor (Jun)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LR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nukiskis Sigitas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</w:tbl>
    <w:p>
      <w:pPr>
        <w:pStyle w:val="Heading3"/>
        <w:rPr/>
      </w:pPr>
      <w:r>
        <w:rPr/>
        <w:t>F4B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2275"/>
        <w:gridCol w:w="598"/>
        <w:gridCol w:w="1514"/>
        <w:gridCol w:w="840"/>
        <w:gridCol w:w="746"/>
        <w:gridCol w:w="745"/>
        <w:gridCol w:w="746"/>
        <w:gridCol w:w="830"/>
      </w:tblGrid>
      <w:tr>
        <w:trPr/>
        <w:tc>
          <w:tcPr>
            <w:tcW w:w="262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ik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udel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tend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 lend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 lend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 lend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 lend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kinis Petra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YAK-6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93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4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70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67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6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linauskas Ryti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U-26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32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1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63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ussev Gennadi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4F3 Wildcat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4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05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79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13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rchashkin Vasyli (Ju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E109F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79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4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93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abenskas Dana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TERMAN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8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3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6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4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rchashkin Roman (Ju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E109G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3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ktonis Vytautas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1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HURIKIEN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46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2"/>
        <w:rPr/>
      </w:pPr>
      <w:bookmarkStart w:id="6" w:name="ALC"/>
      <w:bookmarkEnd w:id="6"/>
      <w:r>
        <w:rPr/>
        <w:t>Air Lithuania Cup 2004, Madziunai, Leedu, 30.07.04 - 01.08.04</w:t>
      </w:r>
    </w:p>
    <w:p>
      <w:pPr>
        <w:pStyle w:val="Heading3"/>
        <w:rPr/>
      </w:pPr>
      <w:r>
        <w:rPr/>
        <w:t>F2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4026"/>
        <w:gridCol w:w="807"/>
        <w:gridCol w:w="424"/>
        <w:gridCol w:w="424"/>
        <w:gridCol w:w="424"/>
        <w:gridCol w:w="424"/>
        <w:gridCol w:w="424"/>
        <w:gridCol w:w="424"/>
        <w:gridCol w:w="624"/>
      </w:tblGrid>
      <w:tr>
        <w:trPr/>
        <w:tc>
          <w:tcPr>
            <w:tcW w:w="46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iik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Yaskevich Igor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LR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stenis Audriu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lunins Boris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W)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aolicchi Cristiano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TA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L)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smontas Rolanda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blinskas Gintara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olteni Adriano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TA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iakhai Viktar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LR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asunas Zigma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latkauskas Roberta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rokans Peteri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 Ridder Jacco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de Ridder Sven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ED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ckys Lina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ubas Dominykas (Jun)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zeikis Andrius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TU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olteni Alessandro (Jun)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TA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erebrennikov Igor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AT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0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nitko Vitaly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LR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.</w:t>
            </w:r>
          </w:p>
        </w:tc>
        <w:tc>
          <w:tcPr>
            <w:tcW w:w="4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ukov Sergei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ST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</w:tr>
    </w:tbl>
    <w:p>
      <w:pPr>
        <w:pStyle w:val="Heading2"/>
        <w:rPr/>
      </w:pPr>
      <w:bookmarkStart w:id="7" w:name="EMV_II"/>
      <w:bookmarkEnd w:id="7"/>
      <w:r>
        <w:rPr/>
        <w:t>Eesti Meistrivõistlused 2004, Jõhvi, 15.08.2004</w:t>
      </w:r>
    </w:p>
    <w:p>
      <w:pPr>
        <w:pStyle w:val="Heading3"/>
        <w:rPr/>
      </w:pPr>
      <w:r>
        <w:rPr/>
        <w:t>F2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771"/>
        <w:gridCol w:w="1758"/>
        <w:gridCol w:w="611"/>
        <w:gridCol w:w="612"/>
        <w:gridCol w:w="611"/>
        <w:gridCol w:w="1187"/>
        <w:gridCol w:w="728"/>
      </w:tblGrid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inn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aal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ht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17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4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1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, W 1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ukov Sergei</w:t>
            </w:r>
          </w:p>
        </w:tc>
        <w:tc>
          <w:tcPr>
            <w:tcW w:w="17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õhvi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2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4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2, L 2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etunov Juri (Jun)</w:t>
            </w:r>
          </w:p>
        </w:tc>
        <w:tc>
          <w:tcPr>
            <w:tcW w:w="17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htla-Järve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2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W 3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nzula Igor</w:t>
            </w:r>
          </w:p>
        </w:tc>
        <w:tc>
          <w:tcPr>
            <w:tcW w:w="17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Narva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L 4</w:t>
            </w:r>
          </w:p>
        </w:tc>
        <w:tc>
          <w:tcPr>
            <w:tcW w:w="6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</w:tr>
    </w:tbl>
    <w:p>
      <w:pPr>
        <w:pStyle w:val="Heading2"/>
        <w:rPr/>
      </w:pPr>
      <w:bookmarkStart w:id="8" w:name="EMVRC_II"/>
      <w:bookmarkEnd w:id="8"/>
      <w:r>
        <w:rPr/>
        <w:t>Eesti Meistrivõistlused R/C Combat, 2. etapp, Jõhvi, 11.09.2004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802"/>
        <w:gridCol w:w="770"/>
        <w:gridCol w:w="841"/>
        <w:gridCol w:w="913"/>
        <w:gridCol w:w="1061"/>
        <w:gridCol w:w="843"/>
        <w:gridCol w:w="904"/>
      </w:tblGrid>
      <w:tr>
        <w:trPr/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umma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inaal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4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1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8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3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2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8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halkauskas Romas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0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5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5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4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5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eselov Igor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5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3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0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8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oginov Vladimir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4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6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6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6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aitsev Vladimir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3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7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9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9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ndratenko Igor (Jun)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7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ssimov Viktor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3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4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ussev Gennadi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7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9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8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ukov Sergei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4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26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hashkin Igor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24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-24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-24</w:t>
            </w:r>
          </w:p>
        </w:tc>
      </w:tr>
    </w:tbl>
    <w:p>
      <w:pPr>
        <w:pStyle w:val="Heading2"/>
        <w:rPr/>
      </w:pPr>
      <w:bookmarkStart w:id="9" w:name="EMVRC_K"/>
      <w:bookmarkEnd w:id="9"/>
      <w:r>
        <w:rPr/>
        <w:t>Eesti Meistrivõistlused R/C Combat Kokkuvõt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740"/>
        <w:gridCol w:w="1556"/>
        <w:gridCol w:w="1556"/>
        <w:gridCol w:w="1150"/>
      </w:tblGrid>
      <w:tr>
        <w:trPr/>
        <w:tc>
          <w:tcPr>
            <w:tcW w:w="4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etapp</w:t>
              <w:br/>
              <w:t>03.04.0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etapp</w:t>
              <w:br/>
              <w:t>11.09.0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halkauskas Roma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5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8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eselov Igo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7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eselov Jevgeni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7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7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oginov Vladimi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1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2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rfolomejev Dmitri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8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8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ussev Gennadi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7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9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ssimov Vikto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4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sukov Sergei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8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2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Zaitsev Vladimi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ndratenko Igor (jun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Belov Igo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hashkin Igo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2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-24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dLib BT" w:hAnsi="AdLib BT" w:cs="AdLib BT"/>
      <w:b/>
      <w:bCs/>
      <w:color w:val="00008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dLib BT" w:hAnsi="AdLib BT" w:cs="AdLib BT"/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0:00Z</dcterms:created>
  <dc:creator>Arvi</dc:creator>
  <dc:description/>
  <cp:keywords/>
  <dc:language>en-US</dc:language>
  <cp:lastModifiedBy>Arvi</cp:lastModifiedBy>
  <dcterms:modified xsi:type="dcterms:W3CDTF">2004-12-21T05:40:00Z</dcterms:modified>
  <cp:revision>1</cp:revision>
  <dc:subject/>
  <dc:title>Eesti Meistrivõistlused R/C Combat, 1</dc:title>
</cp:coreProperties>
</file>